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 xml:space="preserve">PD: MINNITI, TONINI E VERINI CHIEDONO DI RIUNIRE DIREZIONE 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SERVONO DECISIONI COLLEGIALI E EFFICACI CONTRO BERLUSCONISMO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oma, 8 set. (Adnkronos) - Convocare al piu' presto la direzione per assumere decisioni collegiali e efficaci contro il governo. Lo richiesta viene avanzata dai componenti della direzione Pd Marco Minniti,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Walter Verini. "'La Stampa' di ieri -affermano- ha pubblicato la notizia di un'intesa politica che sarebbe stata raggiunta tra il segretario del Pd Bersani e quelli di Rifondazione Comunista Ferrero e dei Comunisti Diliberto. L'intesa riguarderebbe una sorta di accordo elettorale tra il Pd e queste due forze dell'ex-Unione".</w:t>
        <w:br/>
        <w:br/>
        <w:t>"Secondo la ricostruzione del quotidiano, l'accordo prevederebbe, in caso di elezioni, un'intesa elettorale collegata a un preventivo non ingresso di queste forze in un eventuale governo.</w:t>
        <w:br/>
        <w:t>Abbiamo atteso una smentita, che finora non e' peraltro arrivata.</w:t>
        <w:br/>
        <w:t>Crediamo necessario - aggiungono i tre esponenti del Pd - che si riuniscano al piu' presto organismi collegiali, a partire dalla direzione nazionale".</w:t>
        <w:br/>
        <w:br/>
        <w:t xml:space="preserve">"La situazione politica e' delicatissima. La crisi del governo Berlusconi richiede da parte del PD risposte serie, discusse e decise da organismi collegiali e richiede un PD che insieme definisca quale linea politica ed eventualmente elettorale tenere, con lo scopo di accelerare la crisi di questo governo e battersi efficacemente e nelle migliori condizioni per costruire un alternativa davvero credibile, affinche' il Paese -concludono Minniti,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e Verini- non abbia piu' a subire i rischi di un berlusconismo che gia' troppi danni ha arrecato all'Itali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Antonio Funiciello</dc:creator>
  <dc:description/>
  <cp:keywords/>
  <dc:language>en-US</dc:language>
  <cp:lastModifiedBy>Antonio Funiciello</cp:lastModifiedBy>
  <dcterms:modified xsi:type="dcterms:W3CDTF">2010-09-10T13:58:00Z</dcterms:modified>
  <cp:revision>3</cp:revision>
  <dc:subject/>
  <dc:title/>
</cp:coreProperties>
</file>